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200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мазанова Арсена Эльбрусовича, </w:t>
      </w:r>
      <w:r>
        <w:rPr>
          <w:rStyle w:val="CatUserDefinedgrp24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30.11.2024 Рамазанов А.Э., проживая по адресу: </w:t>
      </w:r>
      <w:r>
        <w:rPr>
          <w:rStyle w:val="CatUserDefinedgrp2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0781 от 20.09.2024, вступившему в законную силу 0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мазанов А.Э., проживая по адресу: </w:t>
      </w:r>
      <w:r>
        <w:rPr>
          <w:rStyle w:val="CatUserDefinedgrp27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50781 от 20.09.2024, вступившему в законную силу 02.10.2024; копией постановления № 18810586240920050781 от 20.09.2024, вступившего в законную силу 02.10.2024; сведениями о направлении копии постановления об административном правонарушении; сведениями о неуплате штрафа; карточкой учета ТС; списком нарушений; карточкой операции с ВУ; объяснениями Рамазанова А.Э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амазанова Арсена Эльбрус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2002520136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7rplc24">
    <w:name w:val="cat-UserDefined grp-2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